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4"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Физкультминутки - детская гимнастика для глаз в стих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62"/>
        <w:gridCol w:w="4338"/>
        <w:gridCol w:w="7088"/>
      </w:tblGrid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упражн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ихотворная фор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полняемые движения в соответствии с текстом</w:t>
            </w:r>
          </w:p>
        </w:tc>
      </w:tr>
      <w:tr>
        <w:trPr>
          <w:trHeight w:val="9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«Тренировка» 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– налево, два – направо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 – наверх, четыре —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по кругу смотрим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лучше видеть мир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гляд направим ближе, дальше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уя мышцу гла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ть скоро будем лучше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едитесь вы сейчас!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нажмем немного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ки возле своих глаз.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ил дадим им много – много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 усилить в тыщу раз!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лево. Посмотреть вправо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овые движения глазами: налево – вверх – направо – вниз – вправо – вверх – влево –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ть взгляд вверх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стить взгляд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 поморгат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«Мой веселый, звонкий мяч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ой веселый, звонкий мяч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 куда помчался вскачь?              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асный, синий, голубой,</w:t>
              <w:tab/>
              <w:t xml:space="preserve">          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 угнаться за тобой.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мотреть влево – вправо. 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лево – вправо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низ — вверх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лево – вправо.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руговые движения глазами: налево – вверх – направо – вниз – вправо – вверх – влево — вниз      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мурить глаза, потом помигать 10 раз, (повторить 2 раз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Дождик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я первая упала – кап!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торая прибежала – кап!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на небо посмотрели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ельки «кап-кап» запели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очили лица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их вытирали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фли – посмотрите –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ыми стали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чами дружно поведем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се капельки стряхнем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дождя убежим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кусточком посидим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ху пальцем показывают траекторию движения капли, глазами вверх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 самое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ят вверх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тирают» лицо руками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ывают руками вниз и смотрят глазами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ения плечами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едают, поморгать глазами.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Осень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ень по опушке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раски разводила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листве тихонько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истью поводила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желтел орешник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 зарделись клены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урпуре осинки,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Только дуб зеленый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ешает осень: не жалейте лета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мотрите – осень 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олото одета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овые движения глазами: налево – вверх – направо – вниз – вправо – вверх – влево — вниз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лево – вправо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верх – вниз.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жмурить глаза, потом поморгать 10 раз (повторить 2 раз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Листочки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, как листики летят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 красками горят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 кленовый, лист резной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цветный, расписной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-шу-шу, шу- шу- шу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я листиком шуршу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подул вдруг ветерок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ужился наш листок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тел над головой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, желтый, золотой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-шу-шу, шу-шу-шу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листиком шуршу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ногами у ребят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я весело шуршат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мы сейчас гулять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букеты собирать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-шу-шу, шу-шу-шу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я листиком шуршу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овые движения глазами: налево – вверх – направо – вниз – вправо – вверх – влево –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лево – вправо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верх –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овые движения глазами: налево – вверх – направо – вниз – вправо – вверх – влево –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лево – вправо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верх –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верх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лево – вправо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вают глаза, гладят веки указательным пальцем.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Елка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стоит большая елка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такой высоты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нее большие ветки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такой ширины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 на елке даже шишки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низу – берлога мишки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у спит там косолапый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осет в берлоге лап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ют движения глазами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снизу вверх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слева направо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верх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мурить глаза, потом поморгать 10 раз, (повторить 2 раз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Овощи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лик ходит выбирает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сначала съесть не знает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рху созрела слива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низу растет крапива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ва – свекла, справа – брюква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ва – тыква, справа – клюква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зу – свежая трава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ху – сочная ботва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ничего не смог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без сил на землю слег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вести глазами круг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верх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мотреть влево – вправо 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ево — вправо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верх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мурить глаза, потом поморгать 10 раз, (повторить 2 раз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удеса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ваем мы глаза, вот какие чудес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глазки отдыхают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выполняю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теперь мы их откроем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речку мост построи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исуем букву о, получается легк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рх поднимем, глянем вниз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о, влево поверне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ься вновь начне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рывают оба глаз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должают стоять с закрытыми глаз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крывают глаза, взглядом рисуют мос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зами рисуют букву 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за поднимают вверх, опускают вни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за смотрят вправо- влево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зами смотрят вверх, вниз.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iCs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Заяц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рх морковку подними, на нее ты посмотр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глазками смотри: вверх-вниз, вправо-вле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 – да, заинька, умелый! Глазками моргае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чики морковки взяли, с ними весело плясал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вер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зами смотрят вверх – вниз, вправо – вле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ргают глазк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зки закрывают.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елка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ка дятла поджидал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я вкусно угощал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 – ка дятел посмотри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орехи – 1,2,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бедал дятел с белк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шел играть в горелк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езко перемещают взгляд вправо – влево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ят вверх – вни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ргают глазками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рывают глаза, гладят веки указательным пальцем.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iCs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трекоза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т какая стрекоза - как  горошины глаз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ево – вправо, назад – вперед 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, совсем как вертоле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летаем высок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летаем низк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летаем далек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летаем близко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альцами делают оч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зами смотрят вправо- вле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руговые движения гла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верх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ни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перед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ни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ошка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окошко распахнулось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а вышла на карниз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ла кошка ввер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ла кошка вниз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налево повернулас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ла взглядом му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янулась, улыбнулас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уселась на карниз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а вправо отвел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ла на ко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закрыла их рук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водят руки в сторон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митируют мягкую, грациозную походку кош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вер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ни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ле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зглядом проводят «муху» от левого плеча к правом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ти приседаю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прямо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вают глаза руками.</w:t>
            </w:r>
          </w:p>
        </w:tc>
      </w:tr>
      <w:tr>
        <w:trPr>
          <w:trHeight w:val="12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ждик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ждик, дождик, пуще 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ель, капель не жа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нас не замоч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я в окошко не стуч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вер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ни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ют круговые движения глазами.</w:t>
            </w:r>
          </w:p>
        </w:tc>
      </w:tr>
      <w:tr>
        <w:trPr>
          <w:trHeight w:val="15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уратино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bCs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Cs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атино потянулс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о – влево  повернулс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з – вверх  посмотре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место тихо с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стают на носочки, поднимают руки и смотрят на кончики пальцев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ворачивая головы, смотрят вверх – вниз, вправо – влев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Теремок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м – терем – теремок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не низок, не высок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рху петух сидит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ареку он кричит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вижение глазами вправо – влево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вижение глазами вверх – вниз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ргают глазами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6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етер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 дует нам в лиц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чалось деревц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 тише, тише, тише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ца все выше, выш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асто моргают веками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дленно приседают, опуская глаза вни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е поворачивая головы, смотрят вправо – влево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стают и глаза поднимают вверх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учик солнца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ик, лучик озорно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грай-ка ты со мно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-ка лучик, повернись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глаза мне покажис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гляд я влево отведу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ик солнца я найд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ерь вправо посмотрю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ва лучик я найду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ргают глазк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лают круговые движения глаз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водят взгляд вле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водят взгляд впра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верх – вниз, влево – вправ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вигать глазами вверх – вниз, влево – вправо. Зажмурившись, снять напряжение, считая до десяти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ь себе большой круг. Обводить его глазами по часовой стрелке, потом против часовой стрелке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дра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ить детям представить себе квадрат. Переводить взгляд из правого верхнего угла в левый нижний – в левый верхний, в правый нижний. Ещё раз одновременно посмотреть в углы воображаемого квадрата.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окорчим  рожиц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читель предлагает изобразить мордочки различных животных или сказочных персонажей. Гримасочка ёжика – губки вытянуты вперёд – влево – вправо – вверх – вниз, потом по кругу в левую сторону, в правую сторону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исование нос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закрывают глаза. Представляют себе, что нос стал длинным и рисуют предложенный учителем предмет, букву и т.д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ширение поля зр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казательные пальцы обеих рук поставить перед собою, причём за каждым пальцем следит свой глаз. Развести пальчики в стороны и свести вместе. Свести их и направить в противоположные стороны на чужие места, но каждый глаз следит за своим пальчиком. Вернуться на свои места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урати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детям закрыть глаза и посмотреть на кончик своего носа. Учитель медленно считает до 8. Дети должны представить, что их носик начинает расти, они продолжают с закрытыми глазами следить за кончиком носа. Затем, не открывая глаз, с обратным счётом от 8 до 1, ребята следят за уменьш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899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1982D1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ep">
    <w:name w:val="sep"/>
    <w:basedOn w:val="Style12"/>
    <w:qFormat/>
    <w:rPr/>
  </w:style>
  <w:style w:type="character" w:styleId="Byauthor2">
    <w:name w:val="by-author2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39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28:00Z</dcterms:created>
  <dc:creator>Admin</dc:creator>
  <dc:description/>
  <cp:keywords/>
  <dc:language>en-US</dc:language>
  <cp:lastModifiedBy>Svyatik</cp:lastModifiedBy>
  <dcterms:modified xsi:type="dcterms:W3CDTF">2017-10-10T13:12:00Z</dcterms:modified>
  <cp:revision>7</cp:revision>
  <dc:subject/>
  <dc:title>Детская гимнастика для глаз в стихах</dc:title>
</cp:coreProperties>
</file>